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rte de uma árvore na Rodovia Benedito Kennedy, localizada em São João Novo, ao lado das escol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uma árvore na Rodovia Benedito Kennedy, localizada em São João Novo, ao lado das escol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se faz necessária para proporcionar a devida segurança no local, haja vista que a referida árvore oferece perigo de que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3 - 14:11:19 020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31:00Z</dcterms:created>
  <dc:creator>joselene</dc:creator>
  <dc:description/>
  <cp:keywords/>
  <dc:language>en-US</dc:language>
  <cp:lastModifiedBy>cpd</cp:lastModifiedBy>
  <dcterms:modified xsi:type="dcterms:W3CDTF">2013-03-14T17:32:00Z</dcterms:modified>
  <cp:revision>3</cp:revision>
  <dc:subject/>
  <dc:title>INDICAÇÃO Nº 413/2013</dc:title>
</cp:coreProperties>
</file>