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9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Senhoria no sentido de emitir autorização para o corte de árvore ou executar o próprio corte, na Rua das Perobas, Bairro Campininha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foto anexa a este Ofício, há risco de a árvore cair ou romper a fiação. Isso pode ocasionar acidentes e causar danos aos bens dos munícip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E EDUARDO DAMAS LOUR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20 - 09:35 5364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3745</wp:posOffset>
            </wp:positionH>
            <wp:positionV relativeFrom="paragraph">
              <wp:posOffset>635</wp:posOffset>
            </wp:positionV>
            <wp:extent cx="3985260" cy="6917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6917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6-29T13:41:00Z</dcterms:modified>
  <cp:revision>10</cp:revision>
  <dc:subject/>
  <dc:title/>
</cp:coreProperties>
</file>