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88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Evandro Freitas Vargem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7 de junho de 2020, aos 45 anos de idade, o estimado Senhor EVANDRO FREITAS VARGEM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Cs w:val="20"/>
        </w:rPr>
        <w:t>EVANDRO FREITAS VARGEM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9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0 - 08:29 536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Rua Paulino Hermílio de Campos, 43, Centro – CEP: 18130-385, São Roque-S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6-29T12:51:00Z</dcterms:modified>
  <cp:revision>9</cp:revision>
  <dc:subject/>
  <dc:title/>
</cp:coreProperties>
</file>