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-buracos no Bairro Junqueira, em especial na Rua Irineu Silv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tapa-buracos no Bairro Junqueira, em especial na Rua Irineu Silveira, conforme mapa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a má conservação das vias públicas do referido bairro, a solicitação em especial para a Rua Irineu Silveira, deve-se ao fato de ser uma das ruas principais daquele bairro, por onde circulam vários veículos como ônibus, caminhões, carros e motocicle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3 - 17:21:33 020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da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1:37:00Z</dcterms:created>
  <dc:creator>joselene</dc:creator>
  <dc:description/>
  <cp:keywords/>
  <dc:language>en-US</dc:language>
  <cp:lastModifiedBy>aa</cp:lastModifiedBy>
  <dcterms:modified xsi:type="dcterms:W3CDTF">2013-03-14T11:45:00Z</dcterms:modified>
  <cp:revision>8</cp:revision>
  <dc:subject/>
  <dc:title>INDICAÇÃO Nº 408/2013</dc:title>
</cp:coreProperties>
</file>