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, roçada e capinação no final da Rua Rui Leite Campinas, altura do nº 640, com início na antiga estrada do Monjolinho, bem como em toda sua extensão no Bairr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, roçada e capinação no final da Rua Rui Leite Campinas, altura do nº 640, com início na antiga estrada do Monjolinho, bem como em toda sua extensão no Bairr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, que este Vereador foi procurado pelo Srs. Mário Acácio, Wilson e Rubens Malaquias Neto, telefone (11) 9-9542-4648, relatando que a referida estrada se encontra totalmente abandonada, necessitando com urgência dos serviços de motonivelamento na altura do nº 640, em frente à casa do atleta Paulo Marrom, bem como a realização da sua capinação, roçada e limpeza no final da Rua Rui Leite Campinas, antiga estrada do Monjolinho, bem como em toda sua extens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3 - 16:15:54 0208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sectPr>
      <w:type w:val="nextPage"/>
      <w:pgSz w:w="12240" w:h="15840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25:00Z</dcterms:created>
  <dc:creator>joselene</dc:creator>
  <dc:description/>
  <cp:keywords/>
  <dc:language>en-US</dc:language>
  <cp:lastModifiedBy>aa</cp:lastModifiedBy>
  <dcterms:modified xsi:type="dcterms:W3CDTF">2013-03-14T11:35:00Z</dcterms:modified>
  <cp:revision>6</cp:revision>
  <dc:subject/>
  <dc:title>INDICAÇÃO Nº 407/2013</dc:title>
</cp:coreProperties>
</file>