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em caráter de urgência dos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em caráter de urgência dos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, que este Vereador foi procurado pela Sr.ª Thais, telefone (11) 9-7324-0929, que relatou o estado precário em que a referida estrada se encontra, com muitos buracos e lama em dias de chuva, dificultando a passagem dos ônibus, bem como do transporte escolar, necessitando, assim, da realização dos serviços de motonivelamento em toda sua extensão com a máxima urg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6:13:59 020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5:00Z</dcterms:created>
  <dc:creator>joselene</dc:creator>
  <dc:description/>
  <cp:keywords/>
  <dc:language>en-US</dc:language>
  <cp:lastModifiedBy>aa</cp:lastModifiedBy>
  <dcterms:modified xsi:type="dcterms:W3CDTF">2013-03-14T11:23:00Z</dcterms:modified>
  <cp:revision>3</cp:revision>
  <dc:subject/>
  <dc:title>INDICAÇÃO Nº 406/2013</dc:title>
</cp:coreProperties>
</file>