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capinação e roçada em toda extensão da estrada que liga a Rua Madressilva na Vila Amaral até a Estrada do Vinho, saindo em frente ao Pesqueiro Três Lago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, capinação e roçada em toda extensão da estrada que liga a Rua Madressilva na Vila Amaral até a Estrada do Vinho, saindo em frente ao Pesqueiro Três Lag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4:22:37 020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42:00Z</dcterms:created>
  <dc:creator>joselene</dc:creator>
  <dc:description/>
  <cp:keywords/>
  <dc:language>en-US</dc:language>
  <cp:lastModifiedBy>aa</cp:lastModifiedBy>
  <dcterms:modified xsi:type="dcterms:W3CDTF">2013-03-13T18:45:00Z</dcterms:modified>
  <cp:revision>4</cp:revision>
  <dc:subject/>
  <dc:title>INDICAÇÃO Nº 405/2013</dc:title>
</cp:coreProperties>
</file>