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horário integral nas Eme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horário integral nas Eme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os pais de alunos, considerando que o horário de saída, que hoje é às 15:00 horas, nesse horário a maioria dos responsáveis pelas crianças ainda estão no serviço, o que vem gerando imensos transtornos a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4:18:32 0207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7:00Z</dcterms:created>
  <dc:creator>joselene</dc:creator>
  <dc:description/>
  <cp:keywords/>
  <dc:language>en-US</dc:language>
  <cp:lastModifiedBy>aa</cp:lastModifiedBy>
  <dcterms:modified xsi:type="dcterms:W3CDTF">2013-03-13T18:41:00Z</dcterms:modified>
  <cp:revision>7</cp:revision>
  <dc:subject/>
  <dc:title>INDICAÇÃO Nº 404/2013</dc:title>
</cp:coreProperties>
</file>