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capinação e roçada às margens da via férrea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, capinação e roçada às margens da via férrea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acúmulo de lixo às margens da via férrea, é grande o risco de doenças causadas pel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4:17:43 020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2:00Z</dcterms:created>
  <dc:creator>joselene</dc:creator>
  <dc:description/>
  <cp:keywords/>
  <dc:language>en-US</dc:language>
  <cp:lastModifiedBy>aa</cp:lastModifiedBy>
  <dcterms:modified xsi:type="dcterms:W3CDTF">2013-03-13T18:36:00Z</dcterms:modified>
  <cp:revision>3</cp:revision>
  <dc:subject/>
  <dc:title>INDICAÇÃO Nº 403/2013</dc:title>
</cp:coreProperties>
</file>