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0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oda de árvores nas áreas públicas do Bairro Paisagem Colonial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oda de árvores nas áreas públicas do Bairro Paisagem Coloni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galhos das árvores estão muito altos, podendo causar danos à rede elétrica das áreas públicas do referido bairr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3/2013 - 14:11:59 0206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8:26:00Z</dcterms:created>
  <dc:creator>joselene</dc:creator>
  <dc:description/>
  <cp:keywords/>
  <dc:language>en-US</dc:language>
  <cp:lastModifiedBy>aa</cp:lastModifiedBy>
  <dcterms:modified xsi:type="dcterms:W3CDTF">2013-03-13T18:26:00Z</dcterms:modified>
  <cp:revision>3</cp:revision>
  <dc:subject/>
  <dc:title>INDICAÇÃO Nº 400/2013</dc:title>
</cp:coreProperties>
</file>