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99/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8/03/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8/03/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anutenção na cabeceira da ponte localizada na Estrada da Campininha, Bairro do Saboó.</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manutenção na cabeceira da ponte localizada na Estrada da Campininha, Bairro do Saboó.</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Os moradores da referida estrada dependem dessa ponte para acesso as suas residências, inclusive, existe uma família, que reside no local, possui um filho com necessidades especiais, que precisa constantemente dos serviços de ambulância, tornado-se necessária a manutenção dessa ponte com urgência para que ela não venha a cair e prejudique essa famíli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3 de març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3/03/2013 - 12:05:01 02066/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mab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53:00Z</dcterms:created>
  <dc:creator>joselene</dc:creator>
  <dc:description/>
  <cp:keywords/>
  <dc:language>en-US</dc:language>
  <cp:lastModifiedBy>aa</cp:lastModifiedBy>
  <dcterms:modified xsi:type="dcterms:W3CDTF">2013-03-13T18:03:00Z</dcterms:modified>
  <cp:revision>7</cp:revision>
  <dc:subject/>
  <dc:title>INDICAÇÃO Nº 399/2013</dc:title>
</cp:coreProperties>
</file>