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9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Jornal O Democrata, Edição nº 5.187, de 26 de junho de 2020, pág. A7, noticiou que “São Roque conta com mais 10 novos leitos de UTI na Santa Casa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isso, reiterando ofícios enviados ao Poder Executivo, </w:t>
      </w:r>
      <w:r>
        <w:rPr>
          <w:rFonts w:cs="Arial" w:ascii="Arial" w:hAnsi="Arial"/>
          <w:b/>
          <w:bCs/>
        </w:rPr>
        <w:t>solicito a Vossa Excelência o encaminhamento da autorização da ANVISA para o funcionamento dos leitos de UTI da Santa Casa de Misericórdia de São Roque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0 - 12:34 533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26T15:55:00Z</dcterms:modified>
  <cp:revision>8</cp:revision>
  <dc:subject/>
  <dc:title/>
</cp:coreProperties>
</file>