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a Campininha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a Campininha, Bairro do Saboó, conforme fotos anex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 como podemos observar pelas fotos que acompanham a presente propositura, fazendo-se necessária a realização dos serviços acima descritos com a máxima urg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2:04:25 020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2:00Z</dcterms:created>
  <dc:creator>joselene</dc:creator>
  <dc:description/>
  <cp:keywords/>
  <dc:language>en-US</dc:language>
  <cp:lastModifiedBy>aa</cp:lastModifiedBy>
  <dcterms:modified xsi:type="dcterms:W3CDTF">2013-03-13T17:50:00Z</dcterms:modified>
  <cp:revision>6</cp:revision>
  <dc:subject/>
  <dc:title>INDICAÇÃO Nº 398/2013</dc:title>
</cp:coreProperties>
</file>