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Rua Toshio Kobayashi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Toshio Kobayashi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melhores condições de tráfego na referida estrada, que se encontra em péssimo estado de conservação devido às últim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2:02:36 020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8:00Z</dcterms:created>
  <dc:creator>joselene</dc:creator>
  <dc:description/>
  <cp:keywords/>
  <dc:language>en-US</dc:language>
  <cp:lastModifiedBy>aa</cp:lastModifiedBy>
  <dcterms:modified xsi:type="dcterms:W3CDTF">2013-03-13T17:41:00Z</dcterms:modified>
  <cp:revision>4</cp:revision>
  <dc:subject/>
  <dc:title>INDICAÇÃO Nº 397/2013</dc:title>
</cp:coreProperties>
</file>