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vias públicas d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vias públicas d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ponsável pela coleta de lixo informou que não irá fazer a coleta em algumas ruas do Loteamento devido à falta de manutenção, então, o referido pedido deve ser atendido em caráter de urgência para que os moradores não venham a sofrer com acúmulo de li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2:00:03 020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8:00Z</dcterms:created>
  <dc:creator>joselene</dc:creator>
  <dc:description/>
  <cp:keywords/>
  <dc:language>en-US</dc:language>
  <cp:lastModifiedBy>aa</cp:lastModifiedBy>
  <dcterms:modified xsi:type="dcterms:W3CDTF">2013-03-13T17:32:00Z</dcterms:modified>
  <cp:revision>3</cp:revision>
  <dc:subject/>
  <dc:title>INDICAÇÃO Nº 394/2013</dc:title>
</cp:coreProperties>
</file>