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“operação tapa buraco” na Estrada Turística do Morro do Saboó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 Estrada Turística do Morro do Saboó,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estão colocando em risco a segurança dos motoristas que transitam pelo local, uma vez que os mesmos estão fazendo manobras perigosas para desviarem dos buraco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3 - 11:58:49 0205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12:00Z</dcterms:created>
  <dc:creator>joselene</dc:creator>
  <dc:description/>
  <cp:keywords/>
  <dc:language>en-US</dc:language>
  <cp:lastModifiedBy>cpd</cp:lastModifiedBy>
  <dcterms:modified xsi:type="dcterms:W3CDTF">2013-03-13T18:12:00Z</dcterms:modified>
  <cp:revision>3</cp:revision>
  <dc:subject/>
  <dc:title>INDICAÇÃO Nº 393/2013</dc:title>
</cp:coreProperties>
</file>