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seja completado o quadro de professores e funcionários das EMEFs Profº Joaquim Silveira Santos e Dr. Rabindranath T. dos S. Pires, localizadas nos Bairros Juca Rocha e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mpletado o quadro de professores e funcionários das EMEFs Profº Joaquim Silveira Santos e Dr. Rabindranath T. dos S. Pires, localizadas nos Bairros Juca Rocha e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scola Prof. Joaquim Silveira Santos, localizada no Bairro Juca Rocha, faltam inspetores de alunos e 08 (oito) professores e, na escola Dr. Rabindranath Tagore dos Santos Pires, localizada no Bairro do Carmo, faltam um inspetor e um serviç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1:56:39 020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3:00Z</dcterms:created>
  <dc:creator>joselene</dc:creator>
  <dc:description/>
  <cp:keywords/>
  <dc:language>en-US</dc:language>
  <cp:lastModifiedBy>cpd</cp:lastModifiedBy>
  <dcterms:modified xsi:type="dcterms:W3CDTF">2013-03-13T18:16:00Z</dcterms:modified>
  <cp:revision>3</cp:revision>
  <dc:subject/>
  <dc:title>INDICAÇÃO Nº 392/2013</dc:title>
</cp:coreProperties>
</file>