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Chefe do Poder Executivo Municipal, as providências cabíveis em relação à Rua Dr. Márcio Reis, bairro do Junqueira, que se encontra abandonada, repleta de sujeira e com vegetação al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s pedidos dos munícipes, este Vereador se mostra preocupado com a situação da supracitada via pública. A rua está com uma vegetação alta que propicia à proliferação de animais peçonhentos e roedores, colocando em risco a saúde dos moradores da localidade. Nesse sentido, é justo e necessário o urgente atendimento des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20 - 09:45 5319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6T13:48:00Z</dcterms:modified>
  <cp:revision>10</cp:revision>
  <dc:subject/>
  <dc:title/>
</cp:coreProperties>
</file>