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clusão da “operação tapa buraco” na Estrada do Carmo, divisa com Vargem Grande Paulista até 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“operação tapa buraco” na Estrada do Carmo, divisa com Vargem Grande Paulista até 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buracos estão colocando em risco a segurança dos motoristas que transitam pelo local, uma vez que os mesmos estão fazendo manobras perigosas para desviarem d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51:10 020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10:00Z</dcterms:created>
  <dc:creator>joselene</dc:creator>
  <dc:description/>
  <cp:keywords/>
  <dc:language>en-US</dc:language>
  <cp:lastModifiedBy>cpd</cp:lastModifiedBy>
  <dcterms:modified xsi:type="dcterms:W3CDTF">2013-03-13T18:11:00Z</dcterms:modified>
  <cp:revision>3</cp:revision>
  <dc:subject/>
  <dc:title>INDICAÇÃO Nº 391/2013</dc:title>
</cp:coreProperties>
</file>