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Ruas das Azélias, Rosas, Hortências e Orquideas, Condomínio Port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Ruas das Azélias, Rosas, Hortências e Orquideas, Condomínio Port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1:44:09 0205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01:00Z</dcterms:created>
  <dc:creator>joselene</dc:creator>
  <dc:description/>
  <cp:keywords/>
  <dc:language>en-US</dc:language>
  <cp:lastModifiedBy>cpd</cp:lastModifiedBy>
  <dcterms:modified xsi:type="dcterms:W3CDTF">2013-03-13T18:02:00Z</dcterms:modified>
  <cp:revision>3</cp:revision>
  <dc:subject/>
  <dc:title>INDICAÇÃO Nº 390/2013</dc:title>
</cp:coreProperties>
</file>