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Rua Kimio Mikami, localizada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Kimio Mikami, localizada no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 via, que já era precário, piorou de tal forma que ela está quase intransitável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1:42:41 0205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9:00Z</dcterms:created>
  <dc:creator>joselene</dc:creator>
  <dc:description/>
  <cp:keywords/>
  <dc:language>en-US</dc:language>
  <cp:lastModifiedBy>cpd</cp:lastModifiedBy>
  <dcterms:modified xsi:type="dcterms:W3CDTF">2013-03-13T18:01:00Z</dcterms:modified>
  <cp:revision>3</cp:revision>
  <dc:subject/>
  <dc:title>INDICAÇÃO Nº 389/2013</dc:title>
</cp:coreProperties>
</file>