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83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jun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Ministério Público no sentido de adotar as medidas cabíveis, tendo em vista denúncia de suposto crime ambiental ocorrendo neste Municíp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problemas referentes ao descarte de lixo e desmatamento, que estariam acontecendo junto a Estrada Antônio Nunes Barril, conhecida como Estrada do Paiol, lado direito à 2.250 metros da Rua Dona Aiglê de Medeiros, portão nº 133, Distrito de São João Novo – São Roqu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problema foi objeto de Autuação por parte da Guarda Civil Municipal no início de 2019, bem como fiscalização do Departamento de Planejamento e Meio Ambiente da Prefeitura. Entretanto, em Relatório de Vistoria assinado pelo Sr. Leonildo de Almeida, Chefe de Serviço Técnico da Divisão de Meio Ambiente, o mesmo alegou que a Divisão não possuiria competência para realizar os procedimentos necessários, devendo a denúncia ser encaminhada aos órgãos competentes, como CETESB e Polícia Ambiental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relatado, os problemas relativos aos supostos descartes de lixo e desmatamento vêm acontecendo no local desde o início do ano passado, ocasião em que foram denunciados ao Poder Público, portanto, há quase um ano e meio, e seguem acontecendo, demandado uma atitude urgente das autoridades competentes, a fim de que o meio ambiente não continue a ser degrada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por existir a </w:t>
      </w:r>
      <w:r>
        <w:rPr>
          <w:rFonts w:cs="Tahoma" w:ascii="Tahoma" w:hAnsi="Tahoma"/>
          <w:b/>
          <w:bCs/>
          <w:u w:val="single"/>
        </w:rPr>
        <w:t>possibilidade de crime ambiental</w:t>
      </w:r>
      <w:r>
        <w:rPr>
          <w:rFonts w:cs="Tahoma" w:ascii="Tahoma" w:hAnsi="Tahoma"/>
        </w:rPr>
        <w:t xml:space="preserve"> em curso no referido endereço, recorro aos bons préstimos de Vossa Excelência no sentido de viabilizar a tomada das medidas necessárias, com vistas a proceder a constatação ou não do fato, assim como aplicar as eventuais sanções em função de descumprimento da legislação vigent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e cópia dos documentos produzidos pela Prefeitura em relação a denúnc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Dout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WILSON VELASCO JÚNI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omotor de Justiç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20 - 11:18 5275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5T20:28:00Z</dcterms:modified>
  <cp:revision>14</cp:revision>
  <dc:subject/>
  <dc:title/>
</cp:coreProperties>
</file>