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lacas com a informação “PROIBIDO JOGAR LIXO” na Avenida Guilherme de Almeida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placas com a informação “PROIBIDO JOGAR LIXO” na Avenida Guilherme de Almeida, Gabriel Piza, em frente às Ruas Bueno de Rivera, João dos Santos Patto e Vinicius de Moraes, conforme mapa 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efetuou os serviços de limpeza e agora os moradores solicitam as placas alertando às pessoas que é proibido jogar lixo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1:23:05 020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42:00Z</dcterms:created>
  <dc:creator>joselene</dc:creator>
  <dc:description/>
  <cp:keywords/>
  <dc:language>en-US</dc:language>
  <cp:lastModifiedBy>aa</cp:lastModifiedBy>
  <cp:lastPrinted>2013-03-13T13:47:00Z</cp:lastPrinted>
  <dcterms:modified xsi:type="dcterms:W3CDTF">2013-03-13T16:51:00Z</dcterms:modified>
  <cp:revision>7</cp:revision>
  <dc:subject/>
  <dc:title>INDICAÇÃO Nº 388/2013</dc:title>
</cp:coreProperties>
</file>