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81/2020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junho de 2020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no sentido de informar que providências foram ou estão sendo tomadas em relação aos problemas referentes ao descarte de lixo e desmatamento, que estariam acontecendo junto a Estrada Antônio Nunes Barril, conhecida como Estrada do Paiol, lado direito à 2.250 metros da Rua Dona Aiglê de Medeiros, portão nº 133, Distrito de São João Novo –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ido problema foi objeto de Autuação por parte da Guarda Civil Municipal no início de 2019, bem como fiscalização do Departamento de Planejamento e Meio Ambiente da Prefeitura. Entretanto, em Relatório de Vistoria assinado pelo Sr. Leonildo de Almeida, Chefe de Serviço Técnico da Divisão de Meio Ambiente, o mesmo alegou que a Divisão não possuiria competência para realizar os procedimentos necessários, devendo a denúncia ser encaminhada aos órgãos competentes, como CETESB e Polícia Ambiental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relatado, os problemas relativos aos supostos descartes de lixo e desmatamento vêm acontecendo no local desde o início do ano passado, ocasião em que foram denunciados ao Poder Público, portanto, há quase um ano e meio, e seguem acontecendo, demandado uma atitude urgente por parte da Prefeitura, a fim de que o meio ambiente não continue a ser degradad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a mencionada situação apresento os seguintes questionamentos: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ais atitudes foram tomadas por parte da Prefeitura Municipal em relação a denúncia de descarte de lixo e desmatamento em área localizada junto a Estrada Antônio Nunes Barril, conhecida como Estrada do Paiol, lado direito à 2.250 metros da Rua Dona Aiglê de Medeiros, portão nº 133, Distrito de São João Novo – São Roque?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192" w:hanging="357"/>
        <w:jc w:val="both"/>
        <w:rPr/>
      </w:pPr>
      <w:r>
        <w:rPr>
          <w:rFonts w:cs="Tahoma" w:ascii="Tahoma" w:hAnsi="Tahoma"/>
          <w:i/>
          <w:iCs/>
        </w:rPr>
        <w:t>Encaminhar cópia de todos os documentos relacionados a fiscalização da Prefeitura e demais atos praticados em face da denúncia apresentada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e medidas foram adotadas, tendo em vista a manifestação do Sr. Leonildo de Almeida, Chefe de Serviço Técnico da Divisão de Meio Ambiente, de que a Prefeitura não seria o órgão competente para resolver o problema?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192" w:hanging="357"/>
        <w:jc w:val="both"/>
        <w:rPr/>
      </w:pPr>
      <w:r>
        <w:rPr>
          <w:rFonts w:cs="Tahoma" w:ascii="Tahoma" w:hAnsi="Tahoma"/>
          <w:i/>
          <w:iCs/>
        </w:rPr>
        <w:t>Algum órgão competente foi oficiado pela Prefeitura?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192" w:hanging="357"/>
        <w:jc w:val="both"/>
        <w:rPr/>
      </w:pPr>
      <w:r>
        <w:rPr>
          <w:rFonts w:cs="Tahoma" w:ascii="Tahoma" w:hAnsi="Tahoma"/>
          <w:i/>
          <w:iCs/>
        </w:rPr>
        <w:t>Encaminhar cópia dos referidos documentos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Prefeitura tem conhecimento que, passados quase um ano e meio da denúncia, o problema ainda persiste no local?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radeço a atenção que o Poder Público Municipal puder dispensar ao presente pedido, já que a preservação do meio ambiente deve estar entre as principais metas de qualquer Administrador Municipal, de modo a evitar os prejuízos e transtornos que essa prática afetem a sociedade e prejudiquem a qualidade de vida desta e das futuras gerações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20 - 11:17 5273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25T18:49:00Z</dcterms:modified>
  <cp:revision>11</cp:revision>
  <dc:subject/>
  <dc:title/>
</cp:coreProperties>
</file>