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em toda extensão da Avenida 16 de Agosto,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em toda extensão da Avenida 16 de Agosto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árvores, devido ao fato de terem sido podadas há muito tempo, já estão com os seus galhos crescidos e prejudicando as condições de tráfego dos moradores que utilizam as calçadas, principalmente no período noturn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5:46:43 020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1:00Z</dcterms:created>
  <dc:creator>joselene</dc:creator>
  <dc:description/>
  <cp:keywords/>
  <dc:language>en-US</dc:language>
  <cp:lastModifiedBy>cpd</cp:lastModifiedBy>
  <dcterms:modified xsi:type="dcterms:W3CDTF">2013-03-13T11:36:00Z</dcterms:modified>
  <cp:revision>3</cp:revision>
  <dc:subject/>
  <dc:title>INDICAÇÃO Nº 385/2013</dc:title>
</cp:coreProperties>
</file>