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muro em lugar de cerca de alambrado na EMEI Profª. Nissia de Oliveira Bastos,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muro em lugar de cerca de alambrado na EMEI Profª. Nissia de Oliveira Bastos, Jardim Carambe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teger as crianças, uma vez que a referida escola é cercada com alambrado, o que facilita que pessoas mal intencionadas molestem as crianças ou fiquem circulando ao redor da escola. Anexo cópia de abaixo-assinado entregue a este Vereador por pais ou responsáveis pelos alun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3:49:22 020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50:00Z</dcterms:created>
  <dc:creator>joselene</dc:creator>
  <dc:description/>
  <cp:keywords/>
  <dc:language>en-US</dc:language>
  <cp:lastModifiedBy>cpd</cp:lastModifiedBy>
  <dcterms:modified xsi:type="dcterms:W3CDTF">2013-03-12T17:55:00Z</dcterms:modified>
  <cp:revision>3</cp:revision>
  <dc:subject/>
  <dc:title>INDICAÇÃO Nº 382/2013</dc:title>
</cp:coreProperties>
</file>