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guias, sarjetas, rede de água pluvial, rede de esgoto e asfaltamento da Rua Amedea Simi Sabbatini, localizada no Paisagem Colonial, Bairro Goianã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guias, sarjetas, rede de água pluvial, rede de esgoto e asfaltamento da Rua Amedea Simi Sabbatini, localizada no Paisagem Colonial, Bairro Goian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falta das benfeitorias ora solicitadas causa inúmeros transtornos aos mesmos, principalmente n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3 - 11:01:01 020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30:00Z</dcterms:created>
  <dc:creator>joselene</dc:creator>
  <dc:description/>
  <cp:keywords/>
  <dc:language>en-US</dc:language>
  <cp:lastModifiedBy>cpd</cp:lastModifiedBy>
  <dcterms:modified xsi:type="dcterms:W3CDTF">2013-03-12T17:31:00Z</dcterms:modified>
  <cp:revision>3</cp:revision>
  <dc:subject/>
  <dc:title>INDICAÇÃO Nº 380/2013</dc:title>
</cp:coreProperties>
</file>