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80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junh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(a) e na oportunidade reiterar pedido de averiguação feito através do Ofício Vereador nº 595/2019, tendo em vista a existência de eventuais irregularidades sendo praticadas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problemas referentes a descarte de lixo e desmatamento, que estariam acontecendo junto a Estrada Antônio Nunes Barril, conhecida como Estrada do Paiol, lado direito à 2.250 metros da Rua Dona Aiglê de Medeiros, portão nº 133, Distrito de São João Novo –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O fato já foi comunicado à Prefeitura da Estância Turística de São Roque, que através da Divisão de Meio Ambiente informou não ter competência (corpo técnico) para realizar os procedimentos necessários resolução do problema, já que a propriedade em questão está localizada em um fragmento de mata nativa e numa área de proteção permanent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izer que o Ofício Vereador nº 595/2019 foi encaminhado à Sede da CETESB na Avenida Professor Frederico Hermann Júnior, nº 345, no Município de São Paulo, em 11 de junho de 20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por existir a </w:t>
      </w:r>
      <w:r>
        <w:rPr>
          <w:rFonts w:cs="Tahoma" w:ascii="Tahoma" w:hAnsi="Tahoma"/>
          <w:b/>
          <w:bCs/>
          <w:u w:val="single"/>
        </w:rPr>
        <w:t>possibilidade de crime ambiental</w:t>
      </w:r>
      <w:r>
        <w:rPr>
          <w:rFonts w:cs="Tahoma" w:ascii="Tahoma" w:hAnsi="Tahoma"/>
        </w:rPr>
        <w:t xml:space="preserve"> em curso no referido endereço, recorro aos bons préstimos de Vossa Senhoria no sentido de viabilizar a tomada das medidas necessárias, com vistas a proceder a constatação ou não do fato, assim como aplicar as eventuais sanções em função de descumprimento da legislação vigent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alguma medida já tenha sido tomada pela CETESB, solicito gentilmente que as mesmas sejam informadas, assim como as cópias de documentos existentes remetidos a esta Câmara Municipal para conheciment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Gerência da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 xml:space="preserve">Agência Ambiental de Itu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>E-mail: itu@cetesbnet.sp.gov.br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04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16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ua Santa Rita, nº 1165, Centro, Itu – SP | CEP: 13.300-06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16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ne: (11) 4013-3419 | Fax: (11) 4013-3419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2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16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ua Santa Rita, nº 1165, Centro, Itu – SP | CEP: 13.300-06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16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ne: (11) 4013-3419 | Fax: (11) 4013-3419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20 - 11:16 5272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01">
    <w:name w:val="font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5T17:49:00Z</dcterms:modified>
  <cp:revision>16</cp:revision>
  <dc:subject/>
  <dc:title/>
</cp:coreProperties>
</file>