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15/2009, solicitando a criação de uma brigada voluntária contra incêndio composta por motoqueiros, ciclistas e jipei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º 815/2009, solicitando a criação de uma brigada voluntária contra incêndio composta por motoqueiros, ciclistas e jipeiro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alta mobilidade desses profissionais seria de grande valia em caso de focos isolados de incêndio, permitindo o controle das chamas ainda em sua fase inicial, reduzindo tanto o risco de vítimas quanto os prejuízos ao patrimônio público e priva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0:39:57 020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28:00Z</dcterms:created>
  <dc:creator>joselene</dc:creator>
  <dc:description/>
  <cp:keywords/>
  <dc:language>en-US</dc:language>
  <cp:lastModifiedBy>cpd</cp:lastModifiedBy>
  <dcterms:modified xsi:type="dcterms:W3CDTF">2013-03-12T17:29:00Z</dcterms:modified>
  <cp:revision>3</cp:revision>
  <dc:subject/>
  <dc:title>INDICAÇÃO Nº 379/2013</dc:title>
</cp:coreProperties>
</file>