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motocicletas para a Guarda Civil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motocicletas para a Guarda Civil Municip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melhor equipar a Guarda Civil Municipal, proporcionando-lhes um meio de transporte rápido e eficiente no atendimento de ocorrências, principalmente nos horários em que o trânsito se torna mais intens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3 - 10:36:16 0200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22:00Z</dcterms:created>
  <dc:creator>joselene</dc:creator>
  <dc:description/>
  <cp:keywords/>
  <dc:language>en-US</dc:language>
  <cp:lastModifiedBy>cpd</cp:lastModifiedBy>
  <dcterms:modified xsi:type="dcterms:W3CDTF">2013-03-12T17:25:00Z</dcterms:modified>
  <cp:revision>3</cp:revision>
  <dc:subject/>
  <dc:title>INDICAÇÃO Nº 378/2013</dc:title>
</cp:coreProperties>
</file>