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disponibilização de decibelímetro para a Guarda Municipal e, se possível, para a Polícia Militar em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decibelímetro para a Guarda Municipal e, se possível, para a Polícia Militar em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face da necessidade desses medidores de decibéis, capazes de calcular com precisão o nível de ruído emitido, principalmente em locais que não respeitam a vizinhança, seja fazendo algazarras, utilizando som alto, etc., para que sejam comprovadas infrações e adotadas as demais medidas cabívei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0:33:53 020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1:00Z</dcterms:created>
  <dc:creator>joselene</dc:creator>
  <dc:description/>
  <cp:keywords/>
  <dc:language>en-US</dc:language>
  <cp:lastModifiedBy>cpd</cp:lastModifiedBy>
  <dcterms:modified xsi:type="dcterms:W3CDTF">2013-03-12T17:22:00Z</dcterms:modified>
  <cp:revision>3</cp:revision>
  <dc:subject/>
  <dc:title>INDICAÇÃO Nº 377/2013</dc:title>
</cp:coreProperties>
</file>