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construção de portais de madeira (no padrão do portal existente no Planalto Verde) com os dizeres “Aqui começa São Roque”, nos bairros de áreas rurais que fazem limite com os municípios vizinho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construção de portais de madeira (no padrão do portal existente no Planalto Verde) com os dizeres “Aqui começa São Roque”, nos bairros de áreas rurais que fazem limite com os municípios vizinh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pPr>
      <w:r>
        <w:rPr>
          <w:rFonts w:cs="Arial" w:ascii="Arial" w:hAnsi="Arial"/>
          <w:sz w:val="22"/>
          <w:szCs w:val="22"/>
        </w:rPr>
        <w:t xml:space="preserve">A presente reivindicação tem por objetivo orientar os turistas e, ao mesmo tempo, divulgar mais a nossa Estância Turística atraindo cada vez mais visitant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 xml:space="preserve">PROTOCOLO Nº CETSR 12/03/2013 - 10:30:04 02000/2013 </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18:00Z</dcterms:created>
  <dc:creator>joselene</dc:creator>
  <dc:description/>
  <cp:keywords/>
  <dc:language>en-US</dc:language>
  <cp:lastModifiedBy>cpd</cp:lastModifiedBy>
  <dcterms:modified xsi:type="dcterms:W3CDTF">2013-03-12T17:20:00Z</dcterms:modified>
  <cp:revision>3</cp:revision>
  <dc:subject/>
  <dc:title>INDICAÇÃO Nº 376/2013</dc:title>
</cp:coreProperties>
</file>