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trocas de lâmpadas queimadas no poste localizado na Avenida 3 de maio (número do poste: 01056), e no poste localizado na Rua Albano José de Oliveira, altura do imóvel número 25 (poste número 00982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trocas de lâmpadas queimadas no poste localizado na Avenida 3 de maio (número do poste: 01056), e no poste localizado na Rua Albano José de Oliveira, altura do imóvel número 25 (poste número 00982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a segurança dos moradores, haja vista que a escuridão que toma dos supramencionados locai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RET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20 - 17:32 523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5T12:03:00Z</dcterms:modified>
  <cp:revision>14</cp:revision>
  <dc:subject/>
  <dc:title/>
</cp:coreProperties>
</file>