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 Rua Julio Rodrigues, na altura dos nºs 352 e 471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” na Rua Julio Rodrigues, na altura dos nºs 352 e 471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fui procurado pelos moradores locais, os quais relataram que a referida rua encontra-se com alguns buracos que necessitam com urgência de reparos, tendo em vista que alguns motoristas fazem manobras perigosas para desviar do buraco, o que pode causar uma colisão ou acidente grav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3/2013 - 16:11:47 0197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32:00Z</dcterms:created>
  <dc:creator>joselene</dc:creator>
  <dc:description/>
  <cp:keywords/>
  <dc:language>en-US</dc:language>
  <cp:lastModifiedBy>cpd</cp:lastModifiedBy>
  <dcterms:modified xsi:type="dcterms:W3CDTF">2013-03-11T19:35:00Z</dcterms:modified>
  <cp:revision>3</cp:revision>
  <dc:subject/>
  <dc:title>INDICAÇÃO Nº 372/2013</dc:title>
</cp:coreProperties>
</file>