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uma cobertura frontal interna na EMEI Profª. Aparecida Leite Dias, localizada na Rua Roque Gonzales, 90, Distrito de Maylasky, bem como a construção de uma lavanderia com cobertura atrás da referida unidade escolar. </w:t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cobertura frontal interna na EMEI Profª. Aparecida Leite Dias, localizada na Rua Roque Gonzales, 90, Distrito de Maylasky, bem como a construção de uma lavanderia com cobertura atrás da referida unidade escolar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Ocorre que na entrada da EMEI Professora Aparecida Leite Dias, hoje, há um espaço frontal, que fica em frente ao portão de entrada, onde há um espaço gramado, porém o mesmo não é contemplado com uma cobertura, conforme as fotos em anexo.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Assim, o presente pedido se justifica, pois sempre que os moradores e a direção da EMEI Professora Aparecida Leite Dias necessitam fazer uma festa, como exemplo: </w:t>
      </w:r>
      <w:r>
        <w:rPr>
          <w:rFonts w:cs="Arial" w:ascii="Arial" w:hAnsi="Arial"/>
          <w:sz w:val="22"/>
          <w:szCs w:val="22"/>
          <w:u w:val="single"/>
        </w:rPr>
        <w:t>festa junina, festa da primavera, festa do sorvete e outras, a EMEI não conta com local adequado para realização do evento e para as atividades escolares.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Por fim, atrás da referida EMEI </w:t>
      </w:r>
      <w:r>
        <w:rPr>
          <w:rFonts w:cs="Arial" w:ascii="Arial" w:hAnsi="Arial"/>
          <w:sz w:val="22"/>
          <w:szCs w:val="22"/>
          <w:u w:val="single"/>
        </w:rPr>
        <w:t>também não há cobertura para os funcionários utilizarem o tanque ou o varal, fazendo-se, assim, necessária tal solicitação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Desse modo, se faz extremamente necessária atenção para caso em tela, uma vez que está benfeitoria visa beneficiar as crianças e os funcionários da EMEI Professora Aparecida Leite Dias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ala das Sessões “Dr. Júlio Arantes de Freitas”, 11 de março de 2013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3 - 15:17:53 0196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55:00Z</dcterms:created>
  <dc:creator>joselene</dc:creator>
  <dc:description/>
  <cp:keywords/>
  <dc:language>en-US</dc:language>
  <cp:lastModifiedBy>cpd</cp:lastModifiedBy>
  <cp:lastPrinted>2013-03-11T16:09:00Z</cp:lastPrinted>
  <dcterms:modified xsi:type="dcterms:W3CDTF">2013-03-11T19:10:00Z</dcterms:modified>
  <cp:revision>4</cp:revision>
  <dc:subject/>
  <dc:title>INDICAÇÃO Nº 369/2013</dc:title>
</cp:coreProperties>
</file>