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s de “PROIBIDO JOGAR LIXO” com telefone para denúncia, na área verde localizada ao final de cada uma das ruas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“PROIBIDO JOGAR LIXO” com telefone para denúncia, na área verde localizada ao final de cada uma das ruas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jogam lixo e entulho na área verde entre as ruas do bairro e o rio. A Prefeitura fez a limpeza, agora é necessária a colocação de tais placas, a fim de se evitar que joguem li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11:53 019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d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7:00Z</dcterms:created>
  <dc:creator>joselene</dc:creator>
  <dc:description/>
  <cp:keywords/>
  <dc:language>en-US</dc:language>
  <cp:lastModifiedBy>aa</cp:lastModifiedBy>
  <dcterms:modified xsi:type="dcterms:W3CDTF">2013-03-11T19:03:00Z</dcterms:modified>
  <cp:revision>3</cp:revision>
  <dc:subject/>
  <dc:title>INDICAÇÃO Nº 367/2013</dc:title>
</cp:coreProperties>
</file>