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informar a data real para entrega de defesa deste Vereador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exercer o direito à ampla defesa e ao contraditório de maneira plena, este Vereador, ao tomar conhecimento da denúncia por meio do Ofício Presidente nº140/2020, gostaria de saber se a contagem dos prazos se dá por dias corridos ou útei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0 - 12:07 520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4T15:24:00Z</dcterms:modified>
  <cp:revision>13</cp:revision>
  <dc:subject/>
  <dc:title/>
</cp:coreProperties>
</file>