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à extensão de cobertura na área lateral da CEMEI Adelina Mischiatti Caparelli, bem como a colocação de cobertura frontal e construção de uma lavanderia coberta na referida unidade escolar, localizada à Rua Roque Gonzales, nº 80, Distrito de Maylasky.</w:t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extensão de cobertura na área lateral da CEMEI Adelina Mischiatti Caparelli, bem como a colocação de cobertura frontal e construção de uma lavanderia coberta na referida unidade escolar, localizada à Rua Roque Gonzales, nº 80, Distrito de Maylasky. </w:t>
      </w:r>
      <w:r>
        <w:rPr>
          <w:rFonts w:cs="Arial" w:ascii="Arial" w:hAnsi="Arial"/>
          <w:b/>
          <w:sz w:val="22"/>
          <w:szCs w:val="22"/>
        </w:rPr>
        <w:t>Fotos anexas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0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corre que na entrada da creche Adelina Mischiatti Caparelli existe um espaço na área lateral e na área da lavanderia não contemplados com cobertura, bem como a parte frontal e a entrada não contam com coberturas adequadas para proteção de pais, das mães e das crianças.</w:t>
      </w:r>
    </w:p>
    <w:p>
      <w:pPr>
        <w:pStyle w:val="Normal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o presente pedido de justifica uma vez que </w:t>
      </w:r>
      <w:r>
        <w:rPr>
          <w:rFonts w:cs="Arial" w:ascii="Arial" w:hAnsi="Arial"/>
          <w:sz w:val="22"/>
          <w:szCs w:val="22"/>
          <w:u w:val="single"/>
        </w:rPr>
        <w:t>os pais, as mães e os alunos ficam expostos aos raios solares, aguardando o horário de entrada das crianças, o que vem causando fortes dores de cabeça, fraqueza, enjôos e desmaios entre os moradores e alunos da escola, os quais ainda acabam se molhando em dias de chuva moderada.</w:t>
      </w:r>
    </w:p>
    <w:p>
      <w:pPr>
        <w:pStyle w:val="Normal"/>
        <w:spacing w:lineRule="exact" w:line="30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Desse modo, solicitamos atenção especial para caso em tela, para colocação de cobertura lateral, construção de uma lavanderia coberta, colocação da cobertura frontal e da cobertura da área da lavanderia atualmente utilizada, beneficiando os funcionários, bem como os pais, as mães e as crianças da crech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(MESTRE KALUNGA) 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3/2013 - 15:11:32 0196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48:00Z</dcterms:created>
  <dc:creator>joselene</dc:creator>
  <dc:description/>
  <cp:keywords/>
  <dc:language>en-US</dc:language>
  <cp:lastModifiedBy>cpd</cp:lastModifiedBy>
  <dcterms:modified xsi:type="dcterms:W3CDTF">2013-03-11T18:51:00Z</dcterms:modified>
  <cp:revision>3</cp:revision>
  <dc:subject/>
  <dc:title>INDICAÇÃO Nº 366/2013</dc:title>
</cp:coreProperties>
</file>