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obertura frontal e na área da lavanderia na Creche nº 02 (Extensão da CEMEI Adelina Mischiatti Caparelli), que está localizada na Rua Leôncio de Toledo nº 80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a colocação de cobertura frontal e na área da lavanderia na Creche nº 02 (Extensão da CEMEI Adelina Mischiatti Caparelli), que está localizada na Rua Leôncio de Toledo nº 80, no Distrito de Maylasky.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760" w:leader="none"/>
        </w:tabs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Apenas para esclarecer, devido à falta de espaço físico na CEMEI Adelina Mischiatti Caparelli, foi criada uma extensão dessa creche, que ficou conhecida como “creche nº 2”, onde existe um espaço na área frontal e outro na área da lavanderia, ambos sem cobertura, bem como o portão principal também não conta com uma cobertura adequada para a proteção de pais, das mães e das crianç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Assim, o presente pedido de justifica uma vez que </w:t>
      </w:r>
      <w:r>
        <w:rPr>
          <w:rFonts w:cs="Arial" w:ascii="Arial" w:hAnsi="Arial"/>
          <w:sz w:val="22"/>
          <w:szCs w:val="22"/>
          <w:u w:val="single"/>
        </w:rPr>
        <w:t>os pais, as mães e os alunos ficam expostos aos raios solares aguardando o horário de entrada das crianças, o que vem causando fortes dores de cabeça, fraqueza, enjôos e desmaios entre os moradores e alunos da escola, bem como essas pessoas acabam se molhando em dias de chuva moder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5:07:27 019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43:00Z</dcterms:created>
  <dc:creator>joselene</dc:creator>
  <dc:description/>
  <cp:keywords/>
  <dc:language>en-US</dc:language>
  <cp:lastModifiedBy>cpd</cp:lastModifiedBy>
  <dcterms:modified xsi:type="dcterms:W3CDTF">2013-03-11T18:45:00Z</dcterms:modified>
  <cp:revision>4</cp:revision>
  <dc:subject/>
  <dc:title>INDICAÇÃO Nº 365/2013</dc:title>
</cp:coreProperties>
</file>