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bico de luz na esquina da Rua Campo Limpo, com a Avenida Piracicaba, Vila Nova São Roqu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bico de luz na esquina da Rua Campo Limpo, com a Avenida Piracicaba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or ali transitam, pois a escuridão da noite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13 - 15:15:54 0192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20:00Z</dcterms:created>
  <dc:creator>joselene</dc:creator>
  <dc:description/>
  <cp:keywords/>
  <dc:language>en-US</dc:language>
  <cp:lastModifiedBy>cpd</cp:lastModifiedBy>
  <dcterms:modified xsi:type="dcterms:W3CDTF">2013-03-08T19:21:00Z</dcterms:modified>
  <cp:revision>3</cp:revision>
  <dc:subject/>
  <dc:title>INDICAÇÃO Nº 360/2013</dc:title>
</cp:coreProperties>
</file>