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b/>
          <w:sz w:val="22"/>
          <w:szCs w:val="22"/>
        </w:rPr>
        <w:t>Modificativa ao 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Modifica a redação do inciso I do artigo 22  do Projeto de Lei nº 058-E/2015 do Executivo – Lei de Diretrizes Orçamentárias: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ciso I, do artigo 22, do Projeto de Lei 058/2015-E, Lei de Diretrizes Orçamentárias – LDO/2016 passa a viger com a seguinte red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ind w:left="540" w:right="63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 – Abrir Créditos adicionais suplementares até o limite de 1% (um por cento) do Orçamento da Despesa, nos termos da legislação vigente;”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isa adequar o texto da Lei de Diretrizes Orçamentárias no tocante a questão referente à abertura de créditos adicionais suplementares. A proposta insere limites para tais ações a fim de se evitar a distorção no momento da execução do orçamento aprovado por esta Casa de Leis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1:08:36 04034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0:34:00Z</dcterms:created>
  <dc:creator>cpd</dc:creator>
  <dc:description/>
  <cp:keywords/>
  <dc:language>en-US</dc:language>
  <cp:lastModifiedBy>madeli</cp:lastModifiedBy>
  <dcterms:modified xsi:type="dcterms:W3CDTF">2015-07-03T20:35:00Z</dcterms:modified>
  <cp:revision>3</cp:revision>
  <dc:subject/>
  <dc:title>EMENDA Nº 5/2015</dc:title>
</cp:coreProperties>
</file>