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Joaquim Silveira Mello, 30 metros antes da entrada da Rua Marília, Bairro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 na Rua Joaquim Silveira Mello, 30 metros antes da entrada da Rua Marília, Bairro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mbada ora solicitada se faz necessária por se tratar de um cruzamento que oferece riscos de acidentes, localizado entre 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4:31:12 019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5:00Z</dcterms:created>
  <dc:creator>joselene</dc:creator>
  <dc:description/>
  <cp:keywords/>
  <dc:language>en-US</dc:language>
  <cp:lastModifiedBy>aa</cp:lastModifiedBy>
  <dcterms:modified xsi:type="dcterms:W3CDTF">2013-03-07T18:27:00Z</dcterms:modified>
  <cp:revision>4</cp:revision>
  <dc:subject/>
  <dc:title>INDICAÇÃO Nº 353/2013</dc:title>
</cp:coreProperties>
</file>