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a Unidade de Saúde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1, meios para garantir a execução da obra da unidade de Saúde de Maylasky com pintura geral, nova recepção, assentos mais modernos, troca de portas e fechaduras incluindo ainda a colocação de um aparelho de TV e parte de informática.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0:40 497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20-07-01T10:43:00Z</cp:lastPrinted>
  <dcterms:modified xsi:type="dcterms:W3CDTF">2020-07-01T13:44:00Z</dcterms:modified>
  <cp:revision>52</cp:revision>
  <dc:subject/>
  <dc:title>(PROPOSITURA) Nº (PROCESSO)</dc:title>
</cp:coreProperties>
</file>