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 e à SABESP, para que seja feita higienização no pátio da Santa Cas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 e à SABESP, para que seja feita higienização no pátio da Santa Casa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a Santa Casa quanto para as outras pessoas que nela v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0 - 11:20 515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7:16:00Z</dcterms:modified>
  <cp:revision>13</cp:revision>
  <dc:subject/>
  <dc:title/>
</cp:coreProperties>
</file>