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7/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para que seja feito serviço de motoniveladora e cascalhamento das ruas d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para que seja feito serviço de motoniveladora e cascalhamento das ruas d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6/2020 - 11:23 515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23T17:43:00Z</dcterms:modified>
  <cp:revision>13</cp:revision>
  <dc:subject/>
  <dc:title/>
</cp:coreProperties>
</file>