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a Rua Caçapava, altura do nº 1222, esquina com a Rua Jacareí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s na Rua Caçapava, altura do nº 1222, esquina com a Rua Jacareí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oristas necessitam fazer manobras perigosas para desviar do referido buraco, ocasionando risco de acidente, necessitando, portanto, que seja tampado o mais breve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3 - 14:28:16 0190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03:00Z</dcterms:created>
  <dc:creator>cpd</dc:creator>
  <dc:description/>
  <cp:keywords/>
  <dc:language>en-US</dc:language>
  <cp:lastModifiedBy>aa</cp:lastModifiedBy>
  <dcterms:modified xsi:type="dcterms:W3CDTF">2013-03-07T18:11:00Z</dcterms:modified>
  <cp:revision>5</cp:revision>
  <dc:subject/>
  <dc:title>INDICAÇÃO Nº 351/2013</dc:title>
</cp:coreProperties>
</file>