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80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 Marcos Roberto Martins Arruda, Rogério Jean da Silva e Etelvino Nogu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CARLOS CARL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2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RLOS CARLIN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30 513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2:27:00Z</dcterms:modified>
  <cp:revision>9</cp:revision>
  <dc:subject/>
  <dc:title/>
</cp:coreProperties>
</file>