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4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79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afael Marreiro de Godoy, com o apoio de todos os Vereadore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WALTER TRUJILL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7ª Sessão Ordinária, realizada em 22 de jun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WALTER TRUJIL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6/2020 - 08:29 513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23T12:22:00Z</dcterms:modified>
  <cp:revision>10</cp:revision>
  <dc:subject/>
  <dc:title/>
</cp:coreProperties>
</file>