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4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trução de campo de areia para prática de futebol e vôlei em frente a nova praça do Jardim Suiça Paul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construção de campo de areia para prática de futebol e vôlei em frente a nova praça do Jardim Suiça Pauli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 essa justa reivindicação dos moradores que desejam um local adequado para a prática das referidas atividades esportiv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3/2013 - 11:51:48 0190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02:00Z</dcterms:created>
  <dc:creator>cpd</dc:creator>
  <dc:description/>
  <cp:keywords/>
  <dc:language>en-US</dc:language>
  <cp:lastModifiedBy>cpd</cp:lastModifiedBy>
  <dcterms:modified xsi:type="dcterms:W3CDTF">2013-03-07T15:03:00Z</dcterms:modified>
  <cp:revision>3</cp:revision>
  <dc:subject/>
  <dc:title>INDICAÇÃO Nº 348/2013</dc:title>
</cp:coreProperties>
</file>