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Excelência no sentido de </w:t>
      </w:r>
      <w:r>
        <w:rPr>
          <w:rFonts w:cs="Arial" w:ascii="Arial" w:hAnsi="Arial"/>
          <w:b/>
          <w:bCs/>
        </w:rPr>
        <w:t>reiterar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u w:val="single"/>
        </w:rPr>
        <w:t>Ofício Vereador nº571/2020</w:t>
      </w:r>
      <w:r>
        <w:rPr>
          <w:rFonts w:cs="Arial" w:ascii="Arial" w:hAnsi="Arial"/>
        </w:rPr>
        <w:t xml:space="preserve"> que “Solicita que o Poder Executivo utilize o dinheiro a ser enviado pelo Governo Federal aos Municípios para favorecer a saúde, destinando parte do montante à testagem em massa da população”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xplicado no referido documento, o Projeto de Lei Complementar 39 de 2020, atual </w:t>
      </w:r>
      <w:r>
        <w:rPr>
          <w:rFonts w:cs="Arial" w:ascii="Arial" w:hAnsi="Arial"/>
          <w:b/>
          <w:bCs/>
        </w:rPr>
        <w:t>Lei Complementar 173</w:t>
      </w:r>
      <w:r>
        <w:rPr>
          <w:rFonts w:cs="Arial" w:ascii="Arial" w:hAnsi="Arial"/>
        </w:rPr>
        <w:t xml:space="preserve"> de 2020, sancionada pelo Presidente da República em 28 de maio de 2020, prevê que a União transferirá R$ 125 bilhões aos Estados e Municípios, valor este que será dividido por critérios legais e populacionais, tomando por base os dados publicados recentemente pelo IBGE. Com base nisso, apurou-se que o Município de São Roque receberá </w:t>
      </w:r>
      <w:r>
        <w:rPr>
          <w:rFonts w:cs="Arial" w:ascii="Arial" w:hAnsi="Arial"/>
          <w:b/>
          <w:bCs/>
        </w:rPr>
        <w:t>R$ 10.180.230,58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Tendo isso em vista, parte deste recurso poderia ser utilizado para tomar uma das medidas mais efetivas de combate ao coronavírus que é </w:t>
      </w:r>
      <w:r>
        <w:rPr>
          <w:rFonts w:cs="Arial" w:ascii="Arial" w:hAnsi="Arial"/>
          <w:b/>
          <w:bCs/>
        </w:rPr>
        <w:t>realização massiva de testes</w:t>
      </w:r>
      <w:r>
        <w:rPr>
          <w:rFonts w:cs="Arial" w:ascii="Arial" w:hAnsi="Arial"/>
        </w:rPr>
        <w:t xml:space="preserve">, posto que, conforme chegou ao conhecimento deste Vereador por intermédio da denúncia de munícipes, muitos não estão sendo testados, ainda que seus familiares sejam diagnosticados positivamente com a doença. Essa situação gera </w:t>
      </w:r>
      <w:r>
        <w:rPr>
          <w:rFonts w:cs="Arial" w:ascii="Arial" w:hAnsi="Arial"/>
          <w:b/>
          <w:bCs/>
        </w:rPr>
        <w:t>subnotificação</w:t>
      </w:r>
      <w:r>
        <w:rPr>
          <w:rFonts w:cs="Arial" w:ascii="Arial" w:hAnsi="Arial"/>
        </w:rPr>
        <w:t xml:space="preserve"> do número de casos e impede o </w:t>
      </w:r>
      <w:r>
        <w:rPr>
          <w:rFonts w:cs="Arial" w:ascii="Arial" w:hAnsi="Arial"/>
          <w:u w:val="single"/>
        </w:rPr>
        <w:t>conhecimento exato do número de óbitos e casos confirmados na cidad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equência, é impossível ao Departamento de Saúde de São Roque analisar estatisticamente a tendência da curva de disseminação do vírus em nossa cidade e fundamentar cientificamente possíveis medidas quanto ao afrouxamento ou à manutenção do isolamento social. Vale ressaltar que o nosso Município está agindo na contramão das ações adotadas por diversos países que conseguiram controlar a disseminação da doença, como é o caso da Coreia do Sul e da Alemanha que fizeram testagem em massa e conseguiram saber exatamente qual é a taxa de infecção e propagação do Sars-Cov-2 nos seus território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o Poder Executivo destine esses recursos orçamentários a essa política pública altamente eficaz, a fim de garantir efetivamente o direito à saúde a toda a população e possibilitar, no curto prazo, a reabertura econômica e saída do isolamento social com seguranç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9:15 5141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3T13:29:00Z</dcterms:modified>
  <cp:revision>13</cp:revision>
  <dc:subject/>
  <dc:title/>
</cp:coreProperties>
</file>